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2073"/>
        <w:gridCol w:w="900"/>
        <w:gridCol w:w="1746"/>
        <w:gridCol w:w="107"/>
        <w:gridCol w:w="1260"/>
        <w:gridCol w:w="1787"/>
      </w:tblGrid>
      <w:tr>
        <w:trPr>
          <w:trHeight w:val="350" w:hRule="atLeast"/>
          <w:cantSplit w:val="true"/>
        </w:trPr>
        <w:tc>
          <w:tcPr>
            <w:tcW w:w="5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開發新檢驗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檢查項目建議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表單編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QR-0701-03</w:t>
            </w:r>
          </w:p>
        </w:tc>
      </w:tr>
      <w:tr>
        <w:trPr>
          <w:trHeight w:val="256" w:hRule="atLeast"/>
          <w:cantSplit w:val="true"/>
        </w:trPr>
        <w:tc>
          <w:tcPr>
            <w:tcW w:w="5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發行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dstrike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2/03/14</w:t>
            </w:r>
          </w:p>
        </w:tc>
      </w:tr>
      <w:tr>
        <w:trPr>
          <w:trHeight w:val="162" w:hRule="atLeast"/>
          <w:cantSplit w:val="true"/>
        </w:trPr>
        <w:tc>
          <w:tcPr>
            <w:tcW w:w="5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dstrike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dstrike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版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申請科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聯絡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申請日期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項目名稱：</w:t>
            </w:r>
          </w:p>
        </w:tc>
      </w:tr>
      <w:tr>
        <w:trPr>
          <w:trHeight w:val="567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需求說明（臨床意義）：</w:t>
            </w:r>
          </w:p>
        </w:tc>
      </w:tr>
      <w:tr>
        <w:trPr>
          <w:trHeight w:val="567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期望檢驗作業方式（單選）：   □ 每日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----------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每次預估檢體量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支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3" w:leader="none"/>
              </w:tabs>
              <w:ind w:left="3465" w:hanging="283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每週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(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次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--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每次預估檢體量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3" w:leader="none"/>
              </w:tabs>
              <w:ind w:left="3465" w:hanging="283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每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(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次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--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每次預估檢體量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支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期望檢查作業方式（單選）：   □ 每日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----------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每次預估病人量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3" w:leader="none"/>
              </w:tabs>
              <w:ind w:left="3465" w:hanging="283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每週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(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次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--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每次預估病人量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人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3" w:leader="none"/>
              </w:tabs>
              <w:ind w:left="3465" w:hanging="283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每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(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次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--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每次預估病人量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批價方式（單選）：□自費（請提供其他醫院收費價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____________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健保（請填寫健保對應項目及編號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_____________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建議可使用的試劑</w:t>
            </w:r>
            <w:r>
              <w:rPr>
                <w:rFonts w:eastAsia="標楷體" w:cs="Arial" w:ascii="標楷體" w:hAnsi="標楷體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藥品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廠牌及供應廠商聯絡資料：</w:t>
            </w:r>
          </w:p>
        </w:tc>
      </w:tr>
      <w:tr>
        <w:trPr>
          <w:trHeight w:val="567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評估組別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評估結果：（請附</w:t>
            </w:r>
            <w:r>
              <w:rPr>
                <w:rFonts w:eastAsia="標楷體" w:cs="Arial" w:ascii="Arial" w:hAnsi="Arial"/>
                <w:sz w:val="22"/>
                <w:szCs w:val="22"/>
              </w:rPr>
              <w:t>QP-1901-</w:t>
            </w:r>
            <w:r>
              <w:rPr>
                <w:rFonts w:ascii="Arial" w:hAnsi="Arial" w:cs="Arial" w:eastAsia="標楷體"/>
                <w:sz w:val="22"/>
                <w:szCs w:val="22"/>
              </w:rPr>
              <w:t>檢驗方法確認作業程序</w:t>
            </w:r>
            <w:r>
              <w:rPr>
                <w:rFonts w:eastAsia="標楷體" w:cs="Arial" w:ascii="Arial" w:hAnsi="Arial"/>
                <w:sz w:val="22"/>
                <w:szCs w:val="22"/>
              </w:rPr>
              <w:t>/QP-1902-</w:t>
            </w:r>
            <w:r>
              <w:rPr>
                <w:rFonts w:ascii="Arial" w:hAnsi="Arial" w:cs="Arial" w:eastAsia="標楷體"/>
                <w:sz w:val="22"/>
                <w:szCs w:val="22"/>
              </w:rPr>
              <w:t>檢查方法確認作業程序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0" w:leader="none"/>
              </w:tabs>
              <w:ind w:left="1520" w:hanging="3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同意開發  □ 不同意  □ 其他意見：</w:t>
            </w:r>
          </w:p>
        </w:tc>
      </w:tr>
      <w:tr>
        <w:trPr>
          <w:trHeight w:val="567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品質負責人審核意見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簽名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實驗室主管審核意見：</w:t>
            </w:r>
          </w:p>
          <w:p>
            <w:pPr>
              <w:pStyle w:val="Normal"/>
              <w:widowControl/>
              <w:ind w:left="167" w:hanging="0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簽名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檢驗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檢查項目正式上線日期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注意事項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本單請送交核醫科登錄，完成評估報告需時</w:t>
            </w:r>
            <w:r>
              <w:rPr>
                <w:rFonts w:eastAsia="標楷體" w:cs="Arial" w:ascii="Arial" w:hAnsi="Arial"/>
                <w:sz w:val="22"/>
                <w:szCs w:val="22"/>
              </w:rPr>
              <w:t>3-6</w:t>
            </w:r>
            <w:r>
              <w:rPr>
                <w:rFonts w:ascii="Arial" w:hAnsi="Arial" w:cs="Arial" w:eastAsia="標楷體"/>
                <w:sz w:val="22"/>
                <w:szCs w:val="22"/>
              </w:rPr>
              <w:t>個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相關試劑，其試用或免試用規定依照本院資材室之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藥品，其採購及試用等依照本院藥劑部及本院採購作業之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實驗室評估期限為：免試用試劑者自收件日起三星期內，需試用試劑者為六星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通過評估程序後，相關後續作業必須配合資材室、會計室、資訊室等部門的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為檢討成效，於新項目正式收費半年後，可提出停止檢驗作業之評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840"/>
        </w:tabs>
        <w:ind w:left="38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7:00Z</dcterms:created>
  <dc:creator>dr</dc:creator>
  <dc:description/>
  <cp:keywords/>
  <dc:language>en-US</dc:language>
  <cp:lastModifiedBy>USER</cp:lastModifiedBy>
  <dcterms:modified xsi:type="dcterms:W3CDTF">2022-02-15T03:35:00Z</dcterms:modified>
  <cp:revision>4</cp:revision>
  <dc:subject/>
  <dc:title>開發新檢驗/檢查項目建議單</dc:title>
</cp:coreProperties>
</file>